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.о. главного врача БУЗ ВО «Вологодский городской родильный дом»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П. Горюнов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телефон)</w:t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е обращения в целях склонения работника БУЗ ВО «Вологодский городской родильный дом» 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нику БУЗ ВО «Вологодский городской родильный дом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л бы совершить работник БУЗ ВО «Вологодский городской родильный дом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лоняющи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 журнале: № ______ от «____» _____________ 20_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5:00Z</dcterms:created>
  <dc:creator>lenad</dc:creator>
  <dc:description/>
  <cp:keywords/>
  <dc:language>en-US</dc:language>
  <cp:lastModifiedBy>Ярополова Е. В.</cp:lastModifiedBy>
  <dcterms:modified xsi:type="dcterms:W3CDTF">2025-02-10T07:45:00Z</dcterms:modified>
  <cp:revision>3</cp:revision>
  <dc:subject/>
  <dc:title>Начальнику департамента здравоохранения области</dc:title>
</cp:coreProperties>
</file>