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главного врача БУЗ ВО «Вологодский городской родильный дом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Горюновой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ина, представителя организации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аботника БУЗ ВО «Вологодский городской родильный д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работником БУЗ ВО «Вологодский городской родильный дом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работник БУЗ ВО «Вологодский городской родильный дом»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4:00Z</dcterms:created>
  <dc:creator>Prokofeva</dc:creator>
  <dc:description/>
  <cp:keywords/>
  <dc:language>en-US</dc:language>
  <cp:lastModifiedBy>Ярополова Е. В.</cp:lastModifiedBy>
  <cp:lastPrinted>2015-03-10T15:48:00Z</cp:lastPrinted>
  <dcterms:modified xsi:type="dcterms:W3CDTF">2025-02-10T07:44:00Z</dcterms:modified>
  <cp:revision>3</cp:revision>
  <dc:subject/>
  <dc:title>В департамент здравоохранения области</dc:title>
</cp:coreProperties>
</file>