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ЗДРАВООХРАНЕНИЯ ВОЛОГОДСКОЙ ОБЛАСТИ</w:t>
      </w:r>
    </w:p>
    <w:p>
      <w:pPr>
        <w:pStyle w:val="Normal"/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left="-42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7 февраля 2024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193</w:t>
      </w:r>
    </w:p>
    <w:p>
      <w:pPr>
        <w:pStyle w:val="Normal"/>
        <w:ind w:left="-426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д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РГАНИЗАЦИИ РАБОТ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А «ГОРЯЧЕЙ ЛИНИИ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567"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 года № 273-ФЗ «О противодействии коррупции», пунктом 28 приказа Министерства труда и социального развития  Российской Федерации от 7 октября 2013 года № 530н</w:t>
      </w:r>
    </w:p>
    <w:p>
      <w:pPr>
        <w:pStyle w:val="ConsPlusNormal"/>
        <w:ind w:left="-567"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567"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567"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«горячей линии» по вопросам противодействия коррупции департамента здравоохранения области, согласно приложению к настоящему приказу.</w:t>
      </w:r>
    </w:p>
    <w:p>
      <w:pPr>
        <w:pStyle w:val="ConsPlusNormal"/>
        <w:spacing w:before="220" w:after="0"/>
        <w:ind w:left="-567"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 Контроль за исполнением настоящего приказа возложить на  начальника управления кадровой политики и правового обеспечения Смирнову Галину Георгиевну. </w:t>
      </w:r>
    </w:p>
    <w:p>
      <w:pPr>
        <w:pStyle w:val="ConsPlusNormal"/>
        <w:spacing w:before="220" w:after="0"/>
        <w:ind w:left="-567"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left="-426" w:right="-1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426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департамента</w:t>
        <w:tab/>
        <w:tab/>
        <w:tab/>
        <w:tab/>
        <w:tab/>
        <w:tab/>
        <w:t xml:space="preserve">        А.Е.Еремеев</w:t>
      </w:r>
    </w:p>
    <w:p>
      <w:pPr>
        <w:pStyle w:val="Normal"/>
        <w:ind w:left="-426" w:right="-143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департамента  здравоохранения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27.02.2024_г. №193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3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«ГОРЯЧЕЙ ЛИНИИ» ПО ВОПРОСАМ ПРОТИВОДЕЙСТВ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И ДЕПАРТАМЕНТА ЗДРАВООХРАНЕНИЯ   ОБЛАСТИ (ДАЛЕЕ - ПОРЯДОК)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Настоящий Порядок определяет правила организации работы «горячей линии» по вопросам противодействия коррупции  департамента здравоохранения области для приема сообщений граждан и юридических лиц о фактах коррупции   (далее соответственно - департамент, «горячая линия»).</w:t>
      </w:r>
    </w:p>
    <w:p>
      <w:pPr>
        <w:pStyle w:val="ConsPlusNormal"/>
        <w:spacing w:before="22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Телефон «горячей линии» предназначен для обеспечения гражданам и юридическим лицам возможности сообщать о фактах коррупции  в департаменте: злоупотреблении служебным положением,  даче и получении взятки, злоупотреблении полномочиями либо иного  незаконного использования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 или услуг имущественного характера, иных имущественных права для себя или третьих лиц либо незаконном предоставлении такой выгоды указанному лицу другими физическими лицами.</w:t>
      </w:r>
    </w:p>
    <w:p>
      <w:pPr>
        <w:pStyle w:val="ConsPlusNormal"/>
        <w:spacing w:before="220" w:after="0"/>
        <w:ind w:left="-567" w:right="-284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4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телефона «горячей линии»</w:t>
      </w:r>
    </w:p>
    <w:p>
      <w:pPr>
        <w:pStyle w:val="ConsPlusNormal"/>
        <w:spacing w:before="22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рабочее время прием, учет, регистрацию, предварительную обработку и контроль за поступающими по телефону «горячей линии» сообщениями  осуществляет лицо, ответственное за профилактику коррупционных и иных правонарушений в департаменте.</w:t>
      </w:r>
    </w:p>
    <w:p>
      <w:pPr>
        <w:pStyle w:val="ConsPlusNormal"/>
        <w:spacing w:before="22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посредственном общении с гражданином необходимо предложить ему назвать фамилию, имя, отчество (наименование юридического лица), адрес места жительства (места нахождения юридического лица), номер телефона для связи.</w:t>
      </w:r>
    </w:p>
    <w:p>
      <w:pPr>
        <w:pStyle w:val="ConsPlusNormal"/>
        <w:spacing w:before="22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офилактику коррупционных и иных правонарушений в департаменте, обязано соблюдать конфиденциальность полученной по телефону «горячей линии» информации.</w:t>
      </w:r>
    </w:p>
    <w:p>
      <w:pPr>
        <w:pStyle w:val="ConsPlusNormal"/>
        <w:spacing w:before="22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нерабочее время сообщения записываются в режиме автоответчика.</w:t>
      </w:r>
    </w:p>
    <w:p>
      <w:pPr>
        <w:pStyle w:val="ConsPlusNormal"/>
        <w:spacing w:before="22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нятые на телефон «горячей линии» департамента сообщения регистрируются в журнале регистрации сообщений, поступивших на телефон «горячей линии» от граждан и юридических лиц о фактах коррупции (далее – Журнал), оформленном согласно приложению к настоящему Порядку.</w:t>
      </w:r>
    </w:p>
    <w:p>
      <w:pPr>
        <w:pStyle w:val="ConsPlusNormal"/>
        <w:spacing w:before="22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нформация о фактах коррупционных проявлений в департаменте, поступившая на телефон «горячей линии», в течение одного рабочего дня со дня ее поступления доводится до сведения руководителя департамента для принятия решения.</w:t>
      </w:r>
    </w:p>
    <w:p>
      <w:pPr>
        <w:pStyle w:val="ConsPlusNormal"/>
        <w:spacing w:before="22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Сообщения, поступившие на телефон «горячей линии», рассматриваются в срок, установленный Федеральным законом от 21  мая 2006 года № 59-ФЗ «О порядке рассмотрения обращений граждан  Российской Федерации».</w:t>
      </w:r>
    </w:p>
    <w:p>
      <w:pPr>
        <w:pStyle w:val="ConsPlusNormal"/>
        <w:spacing w:before="22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ступившее сообщение содержит сведения о подготавливаемом, совершаемом или совершенном противоправном деянии, сообщение подлежит  незамедлительному направлению в правоохранительные органы.</w:t>
      </w:r>
    </w:p>
    <w:p>
      <w:pPr>
        <w:pStyle w:val="ConsPlusNormal"/>
        <w:spacing w:before="22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Обращения, поступающие по «горячей линии», не относящиеся к компетенции департамента в части противодействия коррупции, анонимные обращения (без указания фамилии гражданина, направившего обращение), а также обращения, не содержащие почтового адреса, по которому должен быть направлен ответ, регистрируются в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о не рассматриваются.</w:t>
      </w:r>
    </w:p>
    <w:p>
      <w:pPr>
        <w:pStyle w:val="ConsPlusNormal"/>
        <w:spacing w:before="220" w:after="0"/>
        <w:ind w:left="-27" w:right="-284" w:firstLine="12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ила служебного поведения лица, ответственного за профилактику коррупционных и иных правонарушений, при общении с гражданином, позвонившим на телефон  «горячей линии»</w:t>
      </w:r>
    </w:p>
    <w:p>
      <w:pPr>
        <w:pStyle w:val="ConsPlusNormal"/>
        <w:spacing w:before="22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бщении с гражданином, позвонившим на телефон «горячей линии», лицо, ответственное за профилактику коррупционных и иных правонарушений в департаменте обязано:</w:t>
      </w:r>
    </w:p>
    <w:p>
      <w:pPr>
        <w:pStyle w:val="ConsPlusNormal"/>
        <w:spacing w:before="22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ть фамилию, имя, отчество и занимаемую должность;</w:t>
      </w:r>
    </w:p>
    <w:p>
      <w:pPr>
        <w:pStyle w:val="ConsPlusNormal"/>
        <w:spacing w:before="22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ть позвонившему лицу о том, что телефон  «горячей линии» работает для информирования о фактах коррупционной направленности в департаменте;</w:t>
      </w:r>
    </w:p>
    <w:p>
      <w:pPr>
        <w:pStyle w:val="ConsPlusNormal"/>
        <w:spacing w:before="22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дить позвонившее лицо, что телефонный разговор записывается;</w:t>
      </w:r>
    </w:p>
    <w:p>
      <w:pPr>
        <w:pStyle w:val="ConsPlusNormal"/>
        <w:spacing w:before="22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ть позвонившему о том, что конфиденциальность переданных им сведений гарантируетс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В конце беседы делается обобщение по представленной информации. В случае необходимости уточняется, правильно ли воспринята информация, верно ли записаны данные заявителя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83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обращений граждан и организаций, поступивш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«горячей линии» по вопросам противо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департамента здравоохранения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1474"/>
        <w:gridCol w:w="1984"/>
        <w:gridCol w:w="1814"/>
        <w:gridCol w:w="417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регистрации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аткое содержание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.И.О. абонента (при наличии информ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рес, телефон абонента (при наличии информации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осударственного гражданского служащего, обработавшего обращение, 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1:00Z</dcterms:created>
  <dc:creator>Ирина</dc:creator>
  <dc:description/>
  <dc:language>en-US</dc:language>
  <cp:lastModifiedBy>YastrebovaNA</cp:lastModifiedBy>
  <cp:lastPrinted>2024-02-16T07:09:00Z</cp:lastPrinted>
  <dcterms:modified xsi:type="dcterms:W3CDTF">2024-03-14T12:51:00Z</dcterms:modified>
  <cp:revision>2</cp:revision>
  <dc:subject/>
  <dc:title>Приказ</dc:title>
</cp:coreProperties>
</file>