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Вологодской области от 28 декабря 2023 г. N 1444 "Об утверждении Программы государственных гарантий бесплатного оказания гражданам медицинской помощи на территории Вологодской области на 2024 год и на плановый период 2025 и 2026 годов"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/>
            <w:bCs/>
          </w:rPr>
          <w:t>Программа государственных гарантий бесплатного оказания гражданам медицинской помощи на территории Вологодской области на 2024 год и на плановый период 2025 и 2026 годов</w:t>
        </w:r>
      </w:hyperlink>
    </w:p>
    <w:p>
      <w:pPr>
        <w:pStyle w:val="Normal"/>
        <w:ind w:hanging="0"/>
        <w:jc w:val="right"/>
        <w:rPr/>
      </w:pPr>
      <w:bookmarkStart w:id="0" w:name="sub_1004"/>
      <w:bookmarkEnd w:id="0"/>
      <w:r>
        <w:rPr>
          <w:rStyle w:val="Style14"/>
        </w:rPr>
        <w:t>Приложение 4</w:t>
      </w:r>
    </w:p>
    <w:p>
      <w:pPr>
        <w:pStyle w:val="Normal"/>
        <w:ind w:hanging="0"/>
        <w:jc w:val="right"/>
        <w:rPr/>
      </w:pPr>
      <w:bookmarkStart w:id="1" w:name="sub_1004"/>
      <w:bookmarkEnd w:id="1"/>
      <w:r>
        <w:rPr>
          <w:rStyle w:val="Style14"/>
        </w:rPr>
        <w:t xml:space="preserve">к </w:t>
      </w:r>
      <w:hyperlink r:id="rId4">
        <w:r>
          <w:rPr>
            <w:rStyle w:val="InternetLink"/>
            <w:b/>
            <w:b/>
            <w:bCs/>
          </w:rPr>
          <w:t>Программе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</w:t>
      </w:r>
    </w:p>
    <w:p>
      <w:pPr>
        <w:sectPr>
          <w:headerReference w:type="default" r:id="rId5"/>
          <w:footerReference w:type="default" r:id="rId6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118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2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2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нити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оти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*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2B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мепр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*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*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зомепр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*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2B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смута трикалия дицит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3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ве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тифил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3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паверин и его производ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отаве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*;</w:t>
            </w:r>
          </w:p>
          <w:p>
            <w:pPr>
              <w:pStyle w:val="Style21"/>
              <w:rPr/>
            </w:pPr>
            <w:r>
              <w:rPr/>
              <w:t>раствор для инъекций*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3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белладон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3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тро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раствор для инъекций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3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3F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клопр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*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рвот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4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рвот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4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ндансет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лиофилизированн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5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5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желчных кисл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содезоксихоле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5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5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*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абитель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6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абитель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6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сакод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нозиды A и 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6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ктуло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рог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7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7B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мектит диоктаэдриче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7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7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пер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жевательные;</w:t>
            </w:r>
          </w:p>
          <w:p>
            <w:pPr>
              <w:pStyle w:val="Style21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7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7E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ал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суспензия ректальная;</w:t>
            </w:r>
          </w:p>
          <w:p>
            <w:pPr>
              <w:pStyle w:val="Style21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льфасал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7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7F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фидобактерии бифиду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1"/>
              <w:rPr/>
            </w:pPr>
            <w:r>
              <w:rPr/>
              <w:t>порошок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1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9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09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рмент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нкре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 кишечнорастворимые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0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ы и их ана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0AB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асп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глули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лизпр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0A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0AD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аспарт двухфаз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лизпро двухфаз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0A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гларг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деглуде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улин детем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0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0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гуан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фор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0BB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ибенкл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иклаз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0BH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оглип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лдаглип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зоглип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аглип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ксаглип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таглип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воглип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0BJ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улаглут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ксисенат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маглут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0BK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паглифло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праглифло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мпаглифло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ртуглифло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0B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паглин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там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1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1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тамин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тин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аже;</w:t>
            </w:r>
          </w:p>
          <w:p>
            <w:pPr>
              <w:pStyle w:val="Style21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21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1CC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тамин D и его ана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ьфакальцид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ьцитри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екальцифе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1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 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 6</w:t>
            </w:r>
            <w:r>
              <w:rPr/>
              <w:t xml:space="preserve"> и B</w:t>
            </w:r>
            <w:r>
              <w:rPr>
                <w:vertAlign w:val="subscript"/>
              </w:rPr>
              <w:t> 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1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 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1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1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корбин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аже;</w:t>
            </w:r>
          </w:p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1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витамин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1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витамин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ридокс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еральные доб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2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каль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2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каль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ьция глюкон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*;</w:t>
            </w:r>
          </w:p>
          <w:p>
            <w:pPr>
              <w:pStyle w:val="Style21"/>
              <w:rPr/>
            </w:pPr>
            <w:r>
              <w:rPr/>
              <w:t>раствор для инъекций*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2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минеральные доб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2C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минеральные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я и магния аспарагин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*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*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*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4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болические стеро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4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эстр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ндрол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6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6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еметион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*;</w:t>
            </w:r>
          </w:p>
          <w:p>
            <w:pPr>
              <w:pStyle w:val="Style21"/>
              <w:rPr/>
            </w:pPr>
            <w:r>
              <w:rPr/>
              <w:t>таблетки кишечнорастворимые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6AB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рмент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галсидаза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галсидаза б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лаглюцераза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лсульф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дурсульф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дурсульфаза б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иглюцер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ронид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белипаза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лиглюцераза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*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16AX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глуст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тизин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пропте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окт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введения*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*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*;</w:t>
            </w:r>
          </w:p>
          <w:p>
            <w:pPr>
              <w:pStyle w:val="Style21"/>
              <w:rPr/>
            </w:pPr>
            <w:r>
              <w:rPr/>
              <w:t>раствор для инфузий*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тромбот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тромбот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1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агонисты витамина 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рфа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1AB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ппа геп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парин на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оксапарин на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напарин на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1AC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опидогр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лексипа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кагрел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1AD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рмент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тепл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урокин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*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нектепл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1A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ямые ингибиторы тромб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бигатрана этексил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1A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ямые ингибиторы фактора X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иксаб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вароксаб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мостат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2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2A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капрон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нексам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2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протеиназ плаз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ротин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*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*;</w:t>
            </w:r>
          </w:p>
          <w:p>
            <w:pPr>
              <w:pStyle w:val="Style21"/>
              <w:rPr/>
            </w:pPr>
            <w:r>
              <w:rPr/>
              <w:t>раствор для инфузий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2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2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тамин 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надиона натрия бисульф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2B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ные гемост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бриноген + тром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2BD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торы свертывания кр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роктоког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наког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оког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тор свертывания крови V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тор свертывания крови VI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*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*;</w:t>
            </w:r>
          </w:p>
          <w:p>
            <w:pPr>
              <w:pStyle w:val="Style21"/>
              <w:rPr/>
            </w:pPr>
            <w:r>
              <w:rPr/>
              <w:t>раствор для инфузий (замороженный)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тор свертывания крови I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&lt;*&gt;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фмороктоког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&lt;*&gt;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2BX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миплост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тромбопа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миц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амзил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нем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желе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3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3AC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леза карбоксимальтоз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3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 12</w:t>
            </w:r>
            <w:r>
              <w:rPr/>
              <w:t xml:space="preserve"> и фолиевая кис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3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 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анокобал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3B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лие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3X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рбэпоэтин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поэтин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поэтин б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5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ь и препараты кр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5A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ьбумин челов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дроксиэтилкрахм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стр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л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5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5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мульсия для инфузий*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5BB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глюмина натрия сукцин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рия лактата раствор сложный</w:t>
            </w:r>
          </w:p>
          <w:p>
            <w:pPr>
              <w:pStyle w:val="Style21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рия хлорида раствор сложный</w:t>
            </w:r>
          </w:p>
          <w:p>
            <w:pPr>
              <w:pStyle w:val="Style21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5B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нни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инфузий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5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рригационные раств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5C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стро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5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05X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ы электроли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я хлор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*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гния сульф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рия гидрокарбон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рия хлор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*;</w:t>
            </w:r>
          </w:p>
          <w:p>
            <w:pPr>
              <w:pStyle w:val="Style21"/>
              <w:rPr/>
            </w:pPr>
            <w:r>
              <w:rPr/>
              <w:t>раствор для инъекций *;</w:t>
            </w:r>
          </w:p>
          <w:p>
            <w:pPr>
              <w:pStyle w:val="Style21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рдечно-сосудист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рдечные гликоз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1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икозиды наперст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гокс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&lt;*&gt;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1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1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каин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раствор для инъекций &lt;*&gt;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1B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дока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ль для местного применения;</w:t>
            </w:r>
          </w:p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раствор для инъекций &lt;*&gt;;</w:t>
            </w:r>
          </w:p>
          <w:p>
            <w:pPr>
              <w:pStyle w:val="Style21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Style21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1B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пафен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&lt;*&gt;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1B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ода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введения &lt;*&gt;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 &lt;*&gt;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введения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1B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ппаконитина гидро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1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1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бут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раствор для инфуз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раствор для инъекц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рэпинеф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введения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нилэф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пинеф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1C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осимен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1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1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ческие нит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сорбида динит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спрей дозированный;</w:t>
            </w:r>
          </w:p>
          <w:p>
            <w:pPr>
              <w:pStyle w:val="Style21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сорбида мононит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троглице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подъязычные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1"/>
              <w:rPr/>
            </w:pPr>
            <w:r>
              <w:rPr/>
              <w:t>таблетки подъязычные;</w:t>
            </w:r>
          </w:p>
          <w:p>
            <w:pPr>
              <w:pStyle w:val="Style21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1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1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стагланд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простад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1E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вабра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гипертензив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2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2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илдо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илдо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2A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они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ксони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2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2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ьфа-адреноблок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ксазо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апид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2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2K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бризент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зент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цитент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оцигу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ур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азидные диур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3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аз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дрохлоротиаз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3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азидоподобные диур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3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льфонам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дап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3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"петлевые" диур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3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льфонам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росе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раствор для инъекций &lt;*&gt;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3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йсберегающие диур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3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агонисты альдостер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иронолакт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4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4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пу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нтоксифил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и внутриартериального введения &lt;*&gt;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ъекций &lt;*&gt;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 &lt;*&gt;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артериального введения &lt;*&gt;;</w:t>
            </w:r>
          </w:p>
          <w:p>
            <w:pPr>
              <w:pStyle w:val="Style21"/>
              <w:rPr/>
            </w:pPr>
            <w:r>
              <w:rPr/>
              <w:t>раствор для инфузий &lt;*&gt;;</w:t>
            </w:r>
          </w:p>
          <w:p>
            <w:pPr>
              <w:pStyle w:val="Style21"/>
              <w:rPr/>
            </w:pPr>
            <w:r>
              <w:rPr/>
              <w:t>раствор для инъекц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та-адреноблок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7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та-адреноблок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7A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пранол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тал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7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тенол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сопрол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прол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&lt;*&gt;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7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ведил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8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8C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дигидропирид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лоди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моди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феди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8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8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фенилалкилам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рапам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, действующие</w:t>
            </w:r>
          </w:p>
          <w:p>
            <w:pPr>
              <w:pStyle w:val="Style21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9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АП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9A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АП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топр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зинопр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индопр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мипр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алапр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9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9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зарт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09D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лсартан + сакубитр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полипидем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10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полипидем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10A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ГМГ-КоА-редукт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торваст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мваст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10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б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нофиб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10AX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ирок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волок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рматолог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0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01A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лицил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0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03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тор роста эпидерма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06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07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кортико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07AC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таметаз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метаз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08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08A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гуаниды и амид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лоргекси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1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1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1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суппозитории вагинальные;</w:t>
            </w:r>
          </w:p>
          <w:p>
            <w:pPr>
              <w:pStyle w:val="Style21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08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й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идон-й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08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дорода перокс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я перманган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ан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1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11A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упил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мекролиму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1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бактериаль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а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1A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имидаз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отрим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ль вагинальный;</w:t>
            </w:r>
          </w:p>
          <w:p>
            <w:pPr>
              <w:pStyle w:val="Style21"/>
              <w:rPr/>
            </w:pPr>
            <w:r>
              <w:rPr/>
              <w:t>суппозитории вагинальные;</w:t>
            </w:r>
          </w:p>
          <w:p>
            <w:pPr>
              <w:pStyle w:val="Style21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2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теротонизирующ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2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калоиды спорын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илэргомет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&lt;*&gt;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2AD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стагланд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нопрост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зопрос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2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2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ксопрена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&lt;*&gt;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2C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пролакт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омокрип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2C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тозиб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3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дрог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3B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осте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остерон (смесь эфиров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3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стаг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3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прегн-4-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есте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3D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прегнади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дрогесте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3D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эстр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рэтисте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3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3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надотроп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надотропин хориониче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ифоллитропин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ллитропин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3G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омиф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3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ндрог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3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ндрог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проте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4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4B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лифена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4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4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ьфа-адреноблок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фузо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мсуло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G04C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настер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1A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матропин и его агони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матро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1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эгвисома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1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моны задней доли гипоф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1B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зопрессин и его ана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смопресс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назальные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1"/>
              <w:rPr/>
            </w:pPr>
            <w:r>
              <w:rPr/>
              <w:t>таблетки-лиофилизат;</w:t>
            </w:r>
          </w:p>
          <w:p>
            <w:pPr>
              <w:pStyle w:val="Style21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липресс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1B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ситоцин и его ана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бето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&lt;*&gt;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сито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раствор для инфузий и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раствор для инъекций &lt;*&gt;;</w:t>
            </w:r>
          </w:p>
          <w:p>
            <w:pPr>
              <w:pStyle w:val="Style21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1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моны гипоталаму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1C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матостатин и ана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нреот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реот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сиреот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1C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нирели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трорели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2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2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ералокортико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удрокортиз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2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кортико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дрокортиз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мазь глазна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саметаз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плантат для интравитреального введения &lt;*&gt;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илпреднизол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низол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щитовидной жел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3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моны щитовидной жел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отироксин на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3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тиреоид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3B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ам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3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й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3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й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я йод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4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4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аг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5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5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ипарат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5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паратиреоид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5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кальцито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ьцитон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H05B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икальци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накальц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елкальцет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трацик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трацик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ксицик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&lt;*&gt;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гецик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фени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фени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лорамфени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оксицил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пицил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нзатина бензилпеницил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нзилпеницил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C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сацил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C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пициллин + сульбак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D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алоспорины 1-го поко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азо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алекс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D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алоспорины 2-го поко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урокс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D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алоспорины 3-го поко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отакс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отаксим + [сульбактам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тазид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триакс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операзон + сульбак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алоспорины 4-го поко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еп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D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бапен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ипенем + циласт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ропен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 &lt;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ртапен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 &lt;*&gt;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 &lt;*&gt;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D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тазидим + [авибактам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концентрата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таролина фосам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концентрата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фтолозан + [тазобактам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концентрата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E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-тримокс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F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крол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зитро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жоза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ритро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F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козам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инда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гликоз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рептомиц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репто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G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миногликоз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ка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нта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на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бра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1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M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торхинол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офлокса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раствор для инфузий &lt;*&gt;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мефлокса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ксифлокса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раствор для инфузий &lt;*&gt;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локса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капли глазные и ушные;</w:t>
            </w:r>
          </w:p>
          <w:p>
            <w:pPr>
              <w:pStyle w:val="Style21"/>
              <w:rPr/>
            </w:pPr>
            <w:r>
              <w:rPr/>
              <w:t>мазь глазная;</w:t>
            </w:r>
          </w:p>
          <w:p>
            <w:pPr>
              <w:pStyle w:val="Style21"/>
              <w:rPr/>
            </w:pPr>
            <w:r>
              <w:rPr/>
              <w:t>раствор для инфузий &lt;*&gt;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Style21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арфлокса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профлокса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капли глазные и ушные;</w:t>
            </w:r>
          </w:p>
          <w:p>
            <w:pPr>
              <w:pStyle w:val="Style21"/>
              <w:rPr/>
            </w:pPr>
            <w:r>
              <w:rPr/>
              <w:t>капли ушные;</w:t>
            </w:r>
          </w:p>
          <w:p>
            <w:pPr>
              <w:pStyle w:val="Style21"/>
              <w:rPr/>
            </w:pPr>
            <w:r>
              <w:rPr/>
              <w:t>мазь глазна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 &lt;*&gt;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X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нко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 и приема внутрь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фузий и приема внутрь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аван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X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имикс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имиксин 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X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имидаз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ронид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 &lt;*&gt;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1X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пто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езол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инфузий &lt;*&gt;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дизол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сфо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2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2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био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фотерицин 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ст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2A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триаз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рикон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закон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укон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инфузий &lt;*&gt;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2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спофунг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афунг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4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4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салицил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Style21"/>
              <w:rPr/>
            </w:pPr>
            <w:r>
              <w:rPr/>
              <w:t>гранулы кишечнорастворимые;</w:t>
            </w:r>
          </w:p>
          <w:p>
            <w:pPr>
              <w:pStyle w:val="Style21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 &lt;*&gt;</w:t>
            </w:r>
          </w:p>
          <w:p>
            <w:pPr>
              <w:pStyle w:val="Style21"/>
              <w:rPr/>
            </w:pPr>
            <w:r>
              <w:rPr/>
              <w:t>раствор для инфузий &lt;*&gt;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4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био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рео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фузий и внутримышечного введения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фабу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фамп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 &lt;*&gt;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клосе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4A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драз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ниаз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, внутримышечного, ингаляционного и эндотрахеального введения &lt;*&gt;;</w:t>
            </w:r>
          </w:p>
          <w:p>
            <w:pPr>
              <w:pStyle w:val="Style21"/>
              <w:rPr/>
            </w:pPr>
            <w:r>
              <w:rPr/>
              <w:t>раствор для инъекций &lt;*&gt;;</w:t>
            </w:r>
          </w:p>
          <w:p>
            <w:pPr>
              <w:pStyle w:val="Style21"/>
              <w:rPr/>
            </w:pPr>
            <w:r>
              <w:rPr/>
              <w:t>раствор для инъекций и ингаляций &lt;*&gt;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4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тиокарбам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он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ион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4AK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дакви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аман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разин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изид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амбу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4AM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ниазид + пиразин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ниазид + рифамп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ниазид + этамбу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4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лепроз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4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лепроз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пс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5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5AB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цикло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лганцикло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нцикло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5A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проте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тазан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рун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рлапре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рматрел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рматрелвир + ритон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тон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квин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сампрен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5AF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ак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дано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идову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иву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ву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биву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нофо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нофовира алафен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сфаз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мтрицита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тек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5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рави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ира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сульфави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рави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фавирен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5A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нейраминид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ельтами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5AP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лпатасвир + софосбу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екапревир + пибрентас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клатас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бави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приема внутрь &lt;*&gt;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фосбу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5AR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акавир + ламиву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идовудин + ламиву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пинавир + ритон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5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левирт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зопревир + элбас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утегр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гоц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равир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лнупир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лтегр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жевательн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мдеси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мифено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випирав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порошок для приготовления концентрата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6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ные сыворо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6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ные сыворо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токсин дифтерий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токсин столбняч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6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глобу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6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глобулины нормальные челове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6B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 &lt;*&gt;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лив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ц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цины в соответствии 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7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цины бактериа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7A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цины дифтерий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токсин дифтерий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J07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столбнячные вакц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токсин столбняч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опухолев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килирующ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оги азотистого ипр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ндамус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концентрата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фосф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инфузий; &lt;*&gt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порошок для приготовления концентрата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лфал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сосудистого введения &lt;*&gt;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лорамбуц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клофосф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 &lt;*&gt;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килсульфон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сульф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нитрозомочев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мус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мус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AX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карб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&lt;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озол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метаболи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B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оги фолиевой 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трекс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</w:t>
            </w:r>
          </w:p>
          <w:p>
            <w:pPr>
              <w:pStyle w:val="Style21"/>
              <w:rPr/>
            </w:pPr>
            <w:r>
              <w:rPr/>
              <w:t>раствора для инфузий &lt;*&gt;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</w:t>
            </w:r>
          </w:p>
          <w:p>
            <w:pPr>
              <w:pStyle w:val="Style21"/>
              <w:rPr/>
            </w:pPr>
            <w:r>
              <w:rPr/>
              <w:t>раствора для инфузий &lt;*&gt;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</w:t>
            </w:r>
          </w:p>
          <w:p>
            <w:pPr>
              <w:pStyle w:val="Style21"/>
              <w:rPr/>
            </w:pPr>
            <w:r>
              <w:rPr/>
              <w:t>раствора для инъекций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метрек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лтитрекс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 &lt;*&gt;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BB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оги пу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ркаптопу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лара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 &lt;*&gt;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удара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введения &lt;*&gt;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&lt;*&gt;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B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оги пиримид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зацити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суспензии для подкожного введения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мцита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 *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 *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ецита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торурац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;</w:t>
            </w:r>
          </w:p>
          <w:p>
            <w:pPr>
              <w:pStyle w:val="Style21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сосудистого и внутриполост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тара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 *;</w:t>
            </w:r>
          </w:p>
          <w:p>
            <w:pPr>
              <w:pStyle w:val="Style21"/>
              <w:rPr/>
            </w:pPr>
            <w:r>
              <w:rPr/>
              <w:t>раствор для инъекц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нблас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нкрис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норел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C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опоз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C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кс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цетакс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базитакс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клитакс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D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уноруб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*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ксоруб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 *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 *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сосудистого и внутрипузырного введения *;</w:t>
            </w:r>
          </w:p>
          <w:p>
            <w:pPr>
              <w:pStyle w:val="Style21"/>
              <w:rPr/>
            </w:pPr>
            <w:r>
              <w:rPr/>
              <w:t>раствор для внутрисосудистого и внутрипузырного введения &lt;*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даруб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*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токсант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пируб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внутрисосудистого и внутрипузырного введения *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сосудистого и внутрипузырного введения *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DC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ео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ксабепил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то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X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плат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бопл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салипл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 *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пл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;</w:t>
            </w:r>
          </w:p>
          <w:p>
            <w:pPr>
              <w:pStyle w:val="Style21"/>
              <w:rPr/>
            </w:pPr>
            <w:r>
              <w:rPr/>
              <w:t>раствор для инъекц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X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илгидраз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карб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X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оклональные антит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ел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тезол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вац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инатумо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концентрата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ентуксимаб ведо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ратум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урвал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атукси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пилим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вол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инуту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нитум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мброл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ту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лголи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муцир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тукси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сту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 *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стузумаб эмтан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тукси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оту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 *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X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протеинкин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емацикл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алабру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си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ек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фа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зу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ндета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мурафе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фи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брафе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за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бру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а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бозан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биме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изо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па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нва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достау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ло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нтеда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имер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зопа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лбоцикл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горафе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боцикл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соли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рафе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ни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ме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ри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рло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1X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арагин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флиберцеп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</w:t>
            </w:r>
          </w:p>
          <w:p>
            <w:pPr>
              <w:pStyle w:val="Style21"/>
              <w:rPr/>
            </w:pPr>
            <w:r>
              <w:rPr/>
              <w:t>раствора для инфузий *;</w:t>
            </w:r>
          </w:p>
          <w:p>
            <w:pPr>
              <w:pStyle w:val="Style21"/>
              <w:rPr/>
            </w:pPr>
            <w:r>
              <w:rPr/>
              <w:t>раствор для внутриглаз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ртезом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*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подкожного введения *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нетокла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смодег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дроксикарб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ксазом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ринотек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филзом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тот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лапар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эгаспарга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 и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лазопар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но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рибу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2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2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стаг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роксипрогесте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2A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сере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зере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плантат;</w:t>
            </w:r>
          </w:p>
          <w:p>
            <w:pPr>
              <w:pStyle w:val="Style21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йпроре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ипторе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2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2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эстрог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моксиф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лвестра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2BB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андрог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алут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калут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ут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залут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2B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аромат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стро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2B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ирате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гарели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стимуля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стимуля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3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лграст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мпэгфилграст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3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ерфер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ерферон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Style21"/>
              <w:rPr/>
            </w:pPr>
            <w:r>
              <w:rPr/>
              <w:t>капли назальные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21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ерферон бета-1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ерферон бета-1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ерферон г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эгинтерферон альфа-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эгинтерферон альфа-2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эгинтерферон бета-1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пэгинтерферон альфа-2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3AX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иммуностимуля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зоксимера 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ъекций и местного применения *;</w:t>
            </w:r>
          </w:p>
          <w:p>
            <w:pPr>
              <w:pStyle w:val="Style21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суспензии для внутрипузырного введения 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тирамера ацет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глюмина акридонацет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лор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депресса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4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депресса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4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батацеп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емту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ремила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рици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лим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дол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адриб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флун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офенолата мофет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офенол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ал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рел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поним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ифлун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фаци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адацитини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нголим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веролиму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ул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4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алим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лим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ликси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ртолизумаба пэг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анерцеп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4AC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интерлей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кин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зиликси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усельк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ксек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накин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или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таки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лок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санк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рил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кукин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цил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екин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4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кальцинев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кролиму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клоспо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мягкие;</w:t>
            </w:r>
          </w:p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L04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иммунодепресса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затиопр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метилфума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налид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рфенид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алид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но-мышеч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1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клофен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еторол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1A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скетопроф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бупроф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1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етопроф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1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1C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ницилл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орелакса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3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хо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ксаметония йодид и хлор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3A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курония 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курония 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3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тулинический токсин типа 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3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3B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лоф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зани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4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4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лопурин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5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5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фосфон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ендрон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оледрон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1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5B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ос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ронция ранел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M09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усинерс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тратекаль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сдипл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рв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ест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1AB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лот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идкость для ингаляций 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сфлур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идкость для ингаляций 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вофлур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идкость для ингаляц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1A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рбиту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опентал на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раствора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1A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иоидные анальг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имепери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1AX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нитрогена окс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з сжатый 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ет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рия оксибути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поф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мульсия для внутривенного введения *;</w:t>
            </w:r>
          </w:p>
          <w:p>
            <w:pPr>
              <w:pStyle w:val="Style21"/>
              <w:rPr/>
            </w:pPr>
            <w:r>
              <w:rPr/>
              <w:t>эмульсия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1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ные анест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1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ка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1B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пивака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тратекального введения *;</w:t>
            </w:r>
          </w:p>
          <w:p>
            <w:pPr>
              <w:pStyle w:val="Style21"/>
              <w:rPr/>
            </w:pPr>
            <w:r>
              <w:rPr/>
              <w:t>раствор для инъекц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обупивака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пивака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ьг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2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ио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2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родные алкалоиды оп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рф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ксон + оксикод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2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фенилпиперид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нтан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1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2A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орипав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пренорф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2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опио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защечные;</w:t>
            </w:r>
          </w:p>
          <w:p>
            <w:pPr>
              <w:pStyle w:val="Style21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пентад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мад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2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2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цетилсалицил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2B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ил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цетам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*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Style21"/>
              <w:rPr/>
            </w:pPr>
            <w:r>
              <w:rPr/>
              <w:t>суппозитории ректальные;</w:t>
            </w:r>
          </w:p>
          <w:p>
            <w:pPr>
              <w:pStyle w:val="Style21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3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рбитураты и их производ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нзобарби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нобарбит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3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гиданто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нито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3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сукциним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осукси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3A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бензодиаз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оназеп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3A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карбоксам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бамазе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скарбазе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3A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жирных кисл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льпрое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сироп (для детей)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3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ивараце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кос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етираце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ампан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габа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пирам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4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4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тичные ам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периде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игексифенид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4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фаминерг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4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а и ее производ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одопа + бенсераз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одопа + карбидо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4B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адамант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анта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 *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4B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рибеди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1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мипекс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сихолеп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5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психот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5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омепром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фузий и внутримышечного введения *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лорпром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аже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5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фен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ифлуопер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уфен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5A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ици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орид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5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бутирофен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лоперид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оперид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*;</w:t>
            </w:r>
          </w:p>
          <w:p>
            <w:pPr>
              <w:pStyle w:val="Style21"/>
              <w:rPr/>
            </w:pPr>
            <w:r>
              <w:rPr/>
              <w:t>раствор для инъекций *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5A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инд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разид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ртинд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5A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тиоксант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уклопентикс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упентикс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5A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ветиа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ланза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5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нзам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льпир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5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ипр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липерид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сперид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1"/>
              <w:rPr/>
            </w:pPr>
            <w:r>
              <w:rPr/>
              <w:t>таблетки для рассасыван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5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кси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5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бензодиаз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*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зеп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разеп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сазеп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5B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дифенилмет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дрокси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5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5C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бензодиазе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дазол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тразеп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5C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опикл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сихоаналеп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6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депресса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6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трипти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*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ипр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аж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омипр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1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6AB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оксе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ртра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уоксе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6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тидепресса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гомел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офе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6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6B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ксант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фе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 *;</w:t>
            </w:r>
          </w:p>
          <w:p>
            <w:pPr>
              <w:pStyle w:val="Style21"/>
              <w:rPr/>
            </w:pPr>
            <w:r>
              <w:rPr/>
              <w:t>раствор для подкожного и субконъюнктиваль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6B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нпоце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защечные;</w:t>
            </w:r>
          </w:p>
          <w:p>
            <w:pPr>
              <w:pStyle w:val="Style21"/>
              <w:rPr/>
            </w:pPr>
            <w:r>
              <w:rPr/>
              <w:t>таблетки подъязычные;</w:t>
            </w:r>
          </w:p>
          <w:p>
            <w:pPr>
              <w:pStyle w:val="Style21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раце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 *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оболочкой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тураце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реброли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тико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6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6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лант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вастиг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1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6D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ман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7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симпатомим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7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стигмина метилсульф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инъекций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ридостигмина 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7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арасимпатомим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ина альфосце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1"/>
              <w:rPr/>
            </w:pPr>
            <w:r>
              <w:rPr/>
              <w:t>раствор для инфузий и внутримышечного введения *;</w:t>
            </w:r>
          </w:p>
          <w:p>
            <w:pPr>
              <w:pStyle w:val="Style21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7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7B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трекс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7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7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тагис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 07XX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*;</w:t>
            </w:r>
          </w:p>
          <w:p>
            <w:pPr>
              <w:pStyle w:val="Style21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трабена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*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01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малярий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01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хино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дроксихлорох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01B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анолхино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флох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02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02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зиквант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02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02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бензимидаз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нд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02C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рант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02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имидазотиаз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вами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уничтожения эктопаразитов (в т.ч. чесоточного клеща), инсектициды и репелл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0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уничтожения эктопаразитов (в т.ч. чесоточного клещ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P03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епараты для уничтожения эктопаразитов (в т.ч. чесоточного клещ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нзилбензо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1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ыхатель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заль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1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реномим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силометазо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ль назальный;</w:t>
            </w:r>
          </w:p>
          <w:p>
            <w:pPr>
              <w:pStyle w:val="Style21"/>
              <w:rPr/>
            </w:pPr>
            <w:r>
              <w:rPr/>
              <w:t>капли назальные;</w:t>
            </w:r>
          </w:p>
          <w:p>
            <w:pPr>
              <w:pStyle w:val="Style21"/>
              <w:rPr/>
            </w:pPr>
            <w:r>
              <w:rPr/>
              <w:t>капли назальные (для детей);</w:t>
            </w:r>
          </w:p>
          <w:p>
            <w:pPr>
              <w:pStyle w:val="Style21"/>
              <w:rPr/>
            </w:pPr>
            <w:r>
              <w:rPr/>
              <w:t>спрей назальный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2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2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септ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йод + калия йодид + глице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1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3A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дакате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льбутам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оте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3AK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клометазон + формоте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десонид + формоте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1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лметерол + флутиказ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3AL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лидиния бромид + формоте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3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3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кортико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клометаз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;</w:t>
            </w:r>
          </w:p>
          <w:p>
            <w:pPr>
              <w:pStyle w:val="Style21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десон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кишечнорастворимые;</w:t>
            </w:r>
          </w:p>
          <w:p>
            <w:pPr>
              <w:pStyle w:val="Style21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ингаляций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;</w:t>
            </w:r>
          </w:p>
          <w:p>
            <w:pPr>
              <w:pStyle w:val="Style21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3BB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лидиния 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икопиррония 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пратропия 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отропия б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1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3B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моглицие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1"/>
              <w:rPr/>
            </w:pPr>
            <w:r>
              <w:rPr/>
              <w:t>капли глазные;</w:t>
            </w:r>
          </w:p>
          <w:p>
            <w:pPr>
              <w:pStyle w:val="Style21"/>
              <w:rPr/>
            </w:pPr>
            <w:r>
              <w:rPr/>
              <w:t>капсулы;</w:t>
            </w:r>
          </w:p>
          <w:p>
            <w:pPr>
              <w:pStyle w:val="Style21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3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3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сант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фил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*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3DX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нрал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пол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мал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1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л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 для приготовления раствора для инфуз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5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5C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колит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брокс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1"/>
              <w:rPr/>
            </w:pPr>
            <w:r>
              <w:rPr/>
              <w:t>пастилки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 *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;</w:t>
            </w:r>
          </w:p>
          <w:p>
            <w:pPr>
              <w:pStyle w:val="Style21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цетилцисте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1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1"/>
              <w:rPr/>
            </w:pPr>
            <w:r>
              <w:rPr/>
              <w:t>порошок для приема внутрь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Style21"/>
              <w:rPr/>
            </w:pPr>
            <w:r>
              <w:rPr/>
              <w:t>раствор для приема внутрь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 шипучие;</w:t>
            </w:r>
          </w:p>
          <w:p>
            <w:pPr>
              <w:pStyle w:val="Style21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рназа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6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6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фиры алкилам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фенгидр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*;</w:t>
            </w:r>
          </w:p>
          <w:p>
            <w:pPr>
              <w:pStyle w:val="Style21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6A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щенные этилендиам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лоропира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*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6A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ные пипераз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тириз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для приема внутрь;</w:t>
            </w:r>
          </w:p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6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рата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роп;</w:t>
            </w:r>
          </w:p>
          <w:p>
            <w:pPr>
              <w:pStyle w:val="Style21"/>
              <w:rPr/>
            </w:pPr>
            <w:r>
              <w:rPr/>
              <w:t>суспензия для приема внутрь;</w:t>
            </w:r>
          </w:p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7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7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гочные сурфакта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ракта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эндотрахеаль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актант альф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спензия для эндотрахеаль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рфактант-Б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эмульсии для ингаляционного введения *;</w:t>
            </w:r>
          </w:p>
          <w:p>
            <w:pPr>
              <w:pStyle w:val="Style21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R07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вакафтор + лумакаф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ы чув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микроб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1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био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трацик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1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1E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симпатомим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локар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1E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ибиторы карбоангидр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цетазол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рзол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1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та-адреноблокат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мол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1E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оги простагланд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флупр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1E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1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1F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пик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1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ные анест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1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ные анест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сибупрока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1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ностическ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1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асящ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уоресцеин на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1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1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язкоэластичные со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промелло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1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1L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олуц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глазного введения 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нибизума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глаз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2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микроб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02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микробны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фамиц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лерг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лерг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1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лергенов экстр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лергены бакте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лечеб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лечеб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3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д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ьция тринатрия пентет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*;</w:t>
            </w:r>
          </w:p>
          <w:p>
            <w:pPr>
              <w:pStyle w:val="Style21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бокс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кс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рия тиосульф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амина сульф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*;</w:t>
            </w:r>
          </w:p>
          <w:p>
            <w:pPr>
              <w:pStyle w:val="Style21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гаммад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3A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елезосвязывающие препар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еразиро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диспергируемые;</w:t>
            </w:r>
          </w:p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3A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ьция полистиролсульфон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90170" cy="16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вела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3A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ьция фолин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и внутримышечного введения *;</w:t>
            </w:r>
          </w:p>
          <w:p>
            <w:pPr>
              <w:pStyle w:val="Style21"/>
              <w:rPr/>
            </w:pPr>
            <w:r>
              <w:rPr/>
              <w:t>раствор для внутривенного и внутримышеч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3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лечеб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мышеч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чебное пит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6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6D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кислоты и их сме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етоаналоги аминокисл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6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нелечеб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7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нелечеб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7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да для инъек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ас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8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8A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трия амидотризо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8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йоверс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и внутриартериального введения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йогекс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йомеп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йопро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инъекций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8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8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рия сульф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шок для приготовления суспензии для приема внутрь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8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8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добен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добутр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додиам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доксет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допентет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дотерид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дотеровая кис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рофен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нтатех 99mT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рфотех 99mT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хнеция (99mTc) оксабиф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хнеция (99mTc) фит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офилизат для приготовления раствора для внутривенного введения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10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10B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ронция хлорид 89S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1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V10X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я хлорид [223 Ra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твор для внутривенного введения*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r>
        <w:rPr>
          <w:vertAlign w:val="superscript"/>
        </w:rPr>
        <w:t>*</w:t>
      </w:r>
      <w:r>
        <w:rPr>
          <w:vertAlign w:val="subscript"/>
        </w:rPr>
        <w:t xml:space="preserve"> Используемые только в стационарных условиях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.01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.01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.01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Вологодской области от 28 декабря 2023 г. N 1444 "Об утверждении Программы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Вологодской области от 28 декабря 2023 г. N 1444 "Об утверждении Программы государственных гарантий бесплатного оказания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Вологодской области от 28 декабря 2023 г. N 1444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334679/0" TargetMode="External"/><Relationship Id="rId3" Type="http://schemas.openxmlformats.org/officeDocument/2006/relationships/hyperlink" Target="https://internet.garant.ru/document/redirect/408334679/1004" TargetMode="External"/><Relationship Id="rId4" Type="http://schemas.openxmlformats.org/officeDocument/2006/relationships/hyperlink" Target="https://internet.garant.ru/document/redirect/408334679/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9:00Z</dcterms:created>
  <dc:creator>НПП "Гарант-Сервис"</dc:creator>
  <dc:description>Документ экспортирован из системы ГАРАНТ</dc:description>
  <dc:language>en-US</dc:language>
  <cp:lastModifiedBy>Шаманина Т. Н.</cp:lastModifiedBy>
  <dcterms:modified xsi:type="dcterms:W3CDTF">2024-02-26T07:09:00Z</dcterms:modified>
  <cp:revision>2</cp:revision>
  <dc:subject/>
  <dc:title/>
</cp:coreProperties>
</file>